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 –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4001658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165"/>
        <w:gridCol w:w="17"/>
        <w:gridCol w:w="58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217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</w:tr>
      <w:tr>
        <w:trPr>
          <w:trHeight w:val="159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 іс-әрекетінің әлеуметтік-психологиялық негіз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рументтері. Адамдарды түсін, адамдарды басқар»    атты кітабын талдап, адамдарды түсінуд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рылымдық-логикалық сызбасын сызыңыз.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  23.00 - тапсырманы тапсыру ДЕДЛАЙНЫ</w:t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078"/>
        <w:gridCol w:w="2757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mailto:Elmira.kalymbet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1-01-07T18:45:00Z</dcterms:modified>
  <cp:revision>8</cp:revision>
  <dc:subject/>
  <dc:title/>
</cp:coreProperties>
</file>